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rsonal Information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810"/>
        <w:gridCol w:w="180"/>
        <w:gridCol w:w="1350"/>
        <w:gridCol w:w="270"/>
        <w:gridCol w:w="90"/>
        <w:gridCol w:w="450"/>
        <w:gridCol w:w="720"/>
        <w:gridCol w:w="180"/>
        <w:gridCol w:w="180"/>
        <w:gridCol w:w="540"/>
        <w:gridCol w:w="441"/>
        <w:gridCol w:w="549"/>
        <w:gridCol w:w="360"/>
        <w:gridCol w:w="1260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ame: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ddress: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hone Number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Hom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Work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-mail: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Fax: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joined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sz w:val="20"/>
                <w:vertAlign w:val="superscript"/>
              </w:rPr>
              <w:t>DD/MM/Y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D/MM/YY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mber number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mployment Information</w:t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mployed at: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sition: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partment: 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mployment 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DD/MM/YY</w:t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1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xperienc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utline other volunteer experience or accomplishments that you feel contribute to your qualifications to serve as a Credit Union Volunteer</w:t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redit Union Position of Preferenc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Please indicate your 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>,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and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Volunteer position preference below</w:t>
            </w:r>
          </w:p>
        </w:tc>
      </w:tr>
      <w:tr>
        <w:trPr/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oard of Directors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pervisory &amp; Compliance Committee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redit Committee: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state your primary reasons for seeking a Volunteer position with SJCCU:</w:t>
            </w:r>
          </w:p>
        </w:tc>
      </w:tr>
      <w:tr>
        <w:trPr/>
        <w:tc>
          <w:tcPr>
            <w:tcW w:w="91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licant Certification</w:t>
            </w:r>
          </w:p>
        </w:tc>
      </w:tr>
      <w:tr>
        <w:trPr>
          <w:trHeight w:val="540" w:hRule="atLeast"/>
        </w:trPr>
        <w:tc>
          <w:tcPr>
            <w:tcW w:w="9198" w:type="dxa"/>
            <w:gridSpan w:val="16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I certify that all of the information entered hereon by me is true and correct, and that if I accept a Volunteer position with St. John’s Co-operative Credit Union, I will serve the Credit Union faithfully and to the best of my ability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500" w:type="dxa"/>
            <w:gridSpan w:val="10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_______________________ </w:t>
            </w:r>
          </w:p>
        </w:tc>
        <w:tc>
          <w:tcPr>
            <w:tcW w:w="98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:</w:t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spacing w:lineRule="auto" w:line="276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DD/MM/YYYY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</w:t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CCFF" w:val="clear"/>
        <w:ind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OFFICIAL USE ONLY – Validation of Eligibili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950"/>
        <w:gridCol w:w="146"/>
        <w:gridCol w:w="1064"/>
        <w:gridCol w:w="605"/>
        <w:gridCol w:w="427"/>
        <w:gridCol w:w="1013"/>
      </w:tblGrid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member for at least one year? [Indicate date joined  _________/_______yrs]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count Active – saved minimum $500 over the past year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Present Savings Account balance is $500 or more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/>
                <w:sz w:val="20"/>
                <w:szCs w:val="20"/>
              </w:rPr>
              <w:t>Mandatory Shares in place ($200)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an(s) (if any) at SJCCU current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accordance with Section 53 of The Co-operative Societies Act, 2010 is/was Nominee: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ntenced by a Court in any country for an offence involving fraud or dishonesty and has not received a free pardon for that offence?</w:t>
            </w:r>
          </w:p>
          <w:p>
            <w:pPr>
              <w:pStyle w:val="Normal"/>
              <w:ind w:left="270" w:hanging="270"/>
              <w:rPr>
                <w:i/>
                <w:i/>
                <w:sz w:val="12"/>
                <w:szCs w:val="20"/>
              </w:rPr>
            </w:pPr>
            <w:r>
              <w:rPr>
                <w:i/>
                <w:sz w:val="12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 in good financial standing with a co-operative society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de an arrangement with his creditors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 director of a failed co-operative society of the same type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en convicted on indictment of an offence in connection with the promotion, formation or management of a body corporate?</w:t>
            </w:r>
          </w:p>
          <w:p>
            <w:pPr>
              <w:pStyle w:val="Normal"/>
              <w:ind w:left="270" w:hanging="270"/>
              <w:rPr>
                <w:i/>
                <w:i/>
                <w:sz w:val="14"/>
                <w:szCs w:val="20"/>
              </w:rPr>
            </w:pPr>
            <w:r>
              <w:rPr>
                <w:i/>
                <w:sz w:val="14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br/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en convicted of an offence under this Act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/>
            </w:pPr>
            <w:r>
              <w:rPr>
                <w:i/>
                <w:sz w:val="20"/>
                <w:szCs w:val="20"/>
              </w:rPr>
              <w:t>Of unsound mind, and has been so found by a Court in Antigua &amp; Barbuda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nkrupt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der the age of 18 years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/>
            </w:pPr>
            <w:r>
              <w:rPr>
                <w:i/>
                <w:sz w:val="20"/>
                <w:szCs w:val="20"/>
              </w:rPr>
              <w:t>An employee of the Society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70" w:hanging="270"/>
              <w:rPr/>
            </w:pPr>
            <w:r>
              <w:rPr>
                <w:i/>
                <w:sz w:val="20"/>
                <w:szCs w:val="20"/>
              </w:rPr>
              <w:t>Already part of the management of another co-operative society?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es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80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7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ompleted on: ………………..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y: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ature of Nominee:………..………………………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nessed by:……………………….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 Us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1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Princip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2"/>
                <w:szCs w:val="20"/>
                <w:vertAlign w:val="superscript"/>
              </w:rPr>
              <w:t>Balance</w:t>
            </w:r>
          </w:p>
        </w:tc>
      </w:tr>
      <w:tr>
        <w:trPr>
          <w:trHeight w:val="377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N 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Princip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Balance</w:t>
            </w:r>
          </w:p>
        </w:tc>
      </w:tr>
      <w:tr>
        <w:trPr>
          <w:trHeight w:val="542" w:hRule="atLeast"/>
        </w:trPr>
        <w:tc>
          <w:tcPr>
            <w:tcW w:w="57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OTHER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20" w:leader="none"/>
      </w:tabs>
      <w:rPr/>
    </w:pPr>
    <w:r>
      <w:rPr/>
      <w:drawing>
        <wp:inline distT="0" distB="0" distL="0" distR="0">
          <wp:extent cx="68707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6223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OLUNTEER RECRUITMENT APPL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(Expression of Interest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4.9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OLUNTEER RECRUITMENT APPLICATIO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(Expression of Interest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07:00Z</dcterms:created>
  <dc:creator>roset</dc:creator>
  <dc:description/>
  <cp:keywords/>
  <dc:language>en-US</dc:language>
  <cp:lastModifiedBy>Chandra Spencer</cp:lastModifiedBy>
  <cp:lastPrinted>2020-05-20T15:04:00Z</cp:lastPrinted>
  <dcterms:modified xsi:type="dcterms:W3CDTF">2020-05-20T19:04:00Z</dcterms:modified>
  <cp:revision>4</cp:revision>
  <dc:subject/>
  <dc:title>VOLUNTEER RECRUITMENT APPLICATION</dc:title>
</cp:coreProperties>
</file>