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T. JOHN’S CO-OPERATIVE CREDIT UNION LIMITE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APPLICATION FOR EMPLOYMENT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5040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SITION APPLIED FO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WAGES EXPECTED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E AVAILABL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NAL INFORMATIO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r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rs.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ss. ________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>L</w:t>
      </w:r>
      <w:r>
        <w:rPr/>
        <w:t>AST</w:t>
        <w:tab/>
        <w:tab/>
        <w:tab/>
        <w:t>FIRST</w:t>
        <w:tab/>
        <w:tab/>
        <w:tab/>
        <w:t>MIDD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E OF BIRT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Day          Mth.                              Yr.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OCIAL SECURITY #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TIONALITY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TAL STAT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 Single  _____ Married  _____ Separated  _____ Divorced  _____ Common-Law  ______ Widow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ADDRESS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________________________________________________  CONTACT NUMBERS  __________________________________________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UCATIONAL RECORD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3510"/>
        <w:gridCol w:w="1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GRAD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DATE COMPLE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COURSE STUD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QUALIFICATION RECEIV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RIMARY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ECONDARY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LLEGE OR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EALTH INFORMATION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 HEALTH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WEIGHT              HEIGHT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   </w:t>
            </w:r>
            <w:r>
              <w:rPr>
                <w:rFonts w:cs="Trebuchet MS" w:ascii="Trebuchet MS" w:hAnsi="Trebuchet MS"/>
                <w:sz w:val="18"/>
              </w:rPr>
              <w:t>LBS        FT           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RE YOU WILLING TO UNDERGO A MEDICAL EXAM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YES                  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HAVE YOU EVER COLLECTED WORKMEN’S COMPENSATION BENEFIT?        YES               NO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IF YES, FOR WHAT REASON?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MPLOYMENT RECORD (MOST RECENT EMPLOYER FIRST)</w:t>
      </w:r>
    </w:p>
    <w:p>
      <w:pPr>
        <w:pStyle w:val="Normal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260"/>
        <w:gridCol w:w="42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MPANY NAM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PLOYED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PLOYED 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TYPE OF BUSINESS AND LAST POSITION HELD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ASON(S) FOR LEA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ALARY FRO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ALARY T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$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UPERVISOR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MPANY NAM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PLOYED FRO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PLOYED TO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TYPE OF BUSINESS AND LAST POSITION HELD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ASON(S) FOR LEA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ALARY FRO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ALARY T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$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UPERVISOR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MPANY NAM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EMPLOYED FRO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PLOYED TO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YPE OF BUSINESS AND LAST POSITION HELD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ASON(S) FOR LEA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ALARY FRO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ALARY T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$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UPERVISOR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REFERENCES:  </w:t>
      </w:r>
      <w:r>
        <w:rPr>
          <w:rFonts w:cs="Trebuchet MS" w:ascii="Trebuchet MS" w:hAnsi="Trebuchet MS"/>
          <w:b/>
          <w:sz w:val="18"/>
        </w:rPr>
        <w:t xml:space="preserve">LIST TWO PERSONS TO WHOM WE MAY REFER (NOT RELATIVES OR PREVIOUS EMPLOYERS) </w:t>
      </w:r>
    </w:p>
    <w:p>
      <w:pPr>
        <w:pStyle w:val="Normal"/>
        <w:ind w:left="7920" w:firstLine="720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  <w:t>OFFICE USE ONL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1998"/>
        <w:gridCol w:w="268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DRES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LEPHO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OCCUPATI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PLOY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DRES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LEPHO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CCUPATI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PLOYER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GENERAL</w:t>
      </w:r>
    </w:p>
    <w:p>
      <w:pPr>
        <w:pStyle w:val="Normal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240"/>
        <w:gridCol w:w="20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HAVE YOU EVER BEEN EMPLOYED BY THIS SJCCU BEFORE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YES             NO            IF YES   ______________   _____________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sz w:val="18"/>
              </w:rPr>
              <w:t>DEPT.                    DATE LEFT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WHAT SOURCE REFERRED YOU TO  SJCCU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RIVER’S LICENS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YES             NO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MAY WE CONTACT YOUR PRESENT EMPLOYER?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YES                             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RE YOU WILLING TO WORK OUTSIDE OF THE PRESCRIBED OFFICE HOURS IF REQUESTED?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YES                                    NO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ME OF FRIENDS OR RELATIVES IN OUR ORGANISATI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OUTSIDE HOBBIES AND INTEREST, SERVICE CLUBS OR PROFESSIONAL ASSOCIAT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PLEASE ENTER OTHER DATA WHICH YOU FEEL MIGHT ADD TO YOUR QUALIFICATIONS FOR THE JOB SOUGHT, INCLUDING SPECIAL SKILLS, KNOWLEDGE OF BUSINESS MACHINES, ETC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3"/>
        <w:rPr>
          <w:rFonts w:ascii="Trebuchet MS" w:hAnsi="Trebuchet MS" w:cs="Trebuchet MS"/>
          <w:i/>
          <w:i/>
          <w:sz w:val="20"/>
          <w:u w:val="none"/>
        </w:rPr>
      </w:pPr>
      <w:r>
        <w:rPr>
          <w:rFonts w:cs="Trebuchet MS" w:ascii="Trebuchet MS" w:hAnsi="Trebuchet MS"/>
          <w:i/>
          <w:sz w:val="20"/>
          <w:u w:val="none"/>
        </w:rPr>
        <w:t>PLEASE READ CAREFULLY</w:t>
      </w:r>
    </w:p>
    <w:p>
      <w:pPr>
        <w:pStyle w:val="Normal"/>
        <w:rPr>
          <w:rFonts w:ascii="Trebuchet MS" w:hAnsi="Trebuchet MS" w:cs="Trebuchet MS"/>
          <w:i/>
          <w:i/>
          <w:sz w:val="18"/>
          <w:u w:val="none"/>
        </w:rPr>
      </w:pPr>
      <w:r>
        <w:rPr>
          <w:rFonts w:cs="Trebuchet MS" w:ascii="Trebuchet MS" w:hAnsi="Trebuchet MS"/>
          <w:i/>
          <w:sz w:val="18"/>
          <w:u w:val="non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I HEREBY CERTIFY THAT, TO THE BEST OF MY KNOWLEDGE AND BELIEF, THE ANSWERS GIVEN BY ME TO THE QUESTIONS AND ALL STATEMENTS MADE BY ME IN THIS APPLICATION ARE CORRECT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I UNDERSTAND THAT ANY FALSE INFORMATION OR CONVERSATION OR CONSEQUENTIAL OMISSION CONTAINED IN THIS APPLICATION IS CAUSE FOR MY IMMEDIATE DISCHARGE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DATE …………………………………………..                             SIGNATURE OF APPLICANT …………………………………………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  <w:t>FOR OFFICE USE ON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430"/>
        <w:gridCol w:w="2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ARITAL STATU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INGLE                    WIDOWED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ARRIED               SEPARATED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IVOR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E OF BIRTH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Y    MONTH     YEA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. OF DEPENDENT CHILD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N CASE OF EMERGENCY NOTIFY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DRES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LATIONSHIP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HONE NO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MILY DOCTO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DRES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HONE NO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NTERVIEWER’S COMMENT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6480" w:firstLine="72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………………………………………………</w:t>
      </w:r>
      <w:r>
        <w:rPr>
          <w:rFonts w:cs="Trebuchet MS" w:ascii="Trebuchet MS" w:hAnsi="Trebuchet MS"/>
          <w:sz w:val="18"/>
        </w:rPr>
        <w:t>.</w:t>
      </w:r>
    </w:p>
    <w:p>
      <w:pPr>
        <w:pStyle w:val="Normal"/>
        <w:ind w:left="6480" w:firstLine="72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NTERVIEWER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260"/>
        <w:gridCol w:w="2610"/>
        <w:gridCol w:w="2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E H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ARTING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REGULAR H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E EMPLOYMENT END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29:00Z</dcterms:created>
  <dc:creator>smithp</dc:creator>
  <dc:description/>
  <cp:keywords/>
  <dc:language>en-US</dc:language>
  <cp:lastModifiedBy>Rhonda  Grant</cp:lastModifiedBy>
  <cp:lastPrinted>2022-10-07T11:05:00Z</cp:lastPrinted>
  <dcterms:modified xsi:type="dcterms:W3CDTF">2023-05-12T18:29:00Z</dcterms:modified>
  <cp:revision>2</cp:revision>
  <dc:subject/>
  <dc:title>ST</dc:title>
</cp:coreProperties>
</file>